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кция 2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Аттестация рабочих мест по травмобезопасности.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Международное сотрудничество </w:t>
      </w:r>
    </w:p>
    <w:p>
      <w:pPr>
        <w:pStyle w:val="Contents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Обеспечение безопасности на рабочем месте 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(продолжение)</w:t>
      </w:r>
    </w:p>
    <w:p>
      <w:pPr>
        <w:pStyle w:val="Normal"/>
        <w:numPr>
          <w:ilvl w:val="1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Аттестация по травмобезопас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rPr>
          <w:color w:val="000080"/>
          <w:sz w:val="24"/>
        </w:rPr>
      </w:pPr>
      <w:r>
        <w:rPr>
          <w:color w:val="000080"/>
          <w:sz w:val="24"/>
        </w:rPr>
        <w:t>Сертификация рабочих мест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2. Международное сотрудничество в области обеспечения безопасности труда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1. Обеспечение безопасности на рабочем месте (продолжение)</w:t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1"/>
          <w:numId w:val="5"/>
        </w:numPr>
        <w:rPr>
          <w:color w:val="000080"/>
          <w:sz w:val="24"/>
        </w:rPr>
      </w:pPr>
      <w:r>
        <w:rPr>
          <w:b/>
          <w:color w:val="000080"/>
          <w:sz w:val="24"/>
        </w:rPr>
        <w:t>Аттестация по травмобезопасности</w:t>
      </w:r>
    </w:p>
    <w:p>
      <w:pPr>
        <w:pStyle w:val="Normal"/>
        <w:ind w:left="90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сновными объектами оценки травмобезопасности рабочих мест являются: 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производственное оборудование;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 xml:space="preserve">приспособления и инструменты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беспеченность средствами обучения и инструктажа. </w:t>
      </w:r>
    </w:p>
    <w:p>
      <w:pPr>
        <w:pStyle w:val="Normal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</w:r>
    </w:p>
    <w:p>
      <w:pPr>
        <w:pStyle w:val="Normal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 xml:space="preserve">Оценка производственного оборудования, приспособлений и инструмента производится на основе действующих и распространяющихся на них нормативных правовых актов по охране труда (государственных и отраслевых стандартов, правил по охране труда, типовых инструкций по охране труда и др.), поэтому </w:t>
      </w:r>
      <w:r>
        <w:rPr>
          <w:rFonts w:cs="Times New Roman CYR" w:ascii="Times New Roman CYR" w:hAnsi="Times New Roman CYR"/>
          <w:b/>
          <w:i/>
          <w:color w:val="000080"/>
          <w:sz w:val="24"/>
        </w:rPr>
        <w:t xml:space="preserve">перед оценкой травмобезопасности рабочих мест проверяется наличие, правильность ведения и соблюдение требований нормативных документов в части обеспечения безопасности труда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ценка травмобезопасности проводится путем проверки соответствия производственного оборудования, приспособлений и инструмента, а также средств обучения и инструктажа требованиям нормативных правовых актов. При этом необходимо учитывать наличие  </w:t>
      </w:r>
      <w:r>
        <w:rPr>
          <w:rFonts w:cs="Times New Roman CYR" w:ascii="Times New Roman CYR" w:hAnsi="Times New Roman CYR"/>
          <w:b/>
          <w:i/>
          <w:color w:val="000080"/>
          <w:sz w:val="24"/>
        </w:rPr>
        <w:t>сертификатов безопасности установленного образца  на производственное оборудование</w:t>
      </w:r>
      <w:r>
        <w:rPr>
          <w:rFonts w:cs="Times New Roman CYR" w:ascii="Times New Roman CYR" w:hAnsi="Times New Roman CYR"/>
          <w:color w:val="000080"/>
          <w:sz w:val="24"/>
        </w:rPr>
        <w:t xml:space="preserve">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При оценке травмобезопасности производственного оборудования проводятся его пробные пуски и остановки с соблюдением требований безопасности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>В случаях,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, оценка травмобезопасности производственного оборудования и приспособлений проводится на соответствие требованиям, изложенным в общегосударственных нормативных правовых актах, обеспечивающих на рабочих местах безопасные условия труда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наличие средств защиты работников от воздействия движущихся частей оборудования, являющихся источником 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устройство ограждений трубопроводов, гидро -, паро -, пневмосистем, предохранительных клапанов, кабелей и других элементов, повреждение которых может вызвать опас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наличие устройств (ручек) для перемещения частей оборудования вручную при ремонтных и монтажных работ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исключение опасности, вызванной разбрызгиванием обрабатываемых и (или) используемых при эксплуатации производственного оборудования материалов и веществ в рабочую зону, падением или выбрасыванием предметов (например инструмента, заготовок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исключение опасности, вызванной разрушением конструкций, элементов зданий, обрушением пород и других элементов в карьерах, шахтах и т.п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наличие и соответствие нормативным требованиям сигнальной окраски и знаков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наличие в ограждениях фиксаторов, блокировок, элементов, обеспечивающих прочность и жесткость, герметизирующих элем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беспечение функционирования средств защиты в течение действия соответствующего опасного или вредного производственного факто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наличие на пульте управления сигнализаторов  нарушения нормального функционирования производственного оборудования, а также средств аварийной останов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исключение возникновения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е уже выданной команды на остановку, падение и выбрасывание подвижных частей производственного оборудования и закрепленных на нем предме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существление защиты электрооборудования, электропроводки (в том числе заземления) от механических воздействий, грызунов и насекомых, проникновения растворителей, выполнение соединений проводов и кабелей в соединительных коробках, внутри корпусов электротехнических изделий, аппаратов, маши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исключение контакта горячих частей оборудования с открытыми частями кожных покровов работающих, с пожаровзрывоопасными веществами, если контакт может явиться причиной ожога, пожара или взры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соответствие размеров проходов и проездов норматив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соответствующее расположение и исполнение средств управления (в т.ч. средств аварийной остановки) для транспор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безопасность трасс транспортных средств, оснащение их средствами защиты и знаками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наличие инструкций по охране труда и соответствие их нормативным докум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наличие и соответствие нормативным требованиям ручного инструмента и приспособлений.</w:t>
      </w:r>
    </w:p>
    <w:p>
      <w:pPr>
        <w:pStyle w:val="Normal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Оценка травмобезопасности рабочего места оформляется соответствующим протоколом. Например:</w:t>
      </w:r>
    </w:p>
    <w:p>
      <w:pPr>
        <w:pStyle w:val="TextBody"/>
        <w:rPr/>
      </w:pPr>
      <w:r>
        <w:rPr/>
        <w:t>Стр. 060 ФАКТИЧЕСКОЕ СОСТОЯНИЕ ТРАВМОБЕЗОПАСНОСТИ</w:t>
        <w:tab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1810"/>
        <w:gridCol w:w="1786"/>
        <w:gridCol w:w="2027"/>
        <w:gridCol w:w="112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цен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именование правовых актов по охране тру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ата проведения оцен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ребования безопасности к производственному оборудовани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2.2.003-9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998г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 соответствует 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безопас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ребования безопасности к инструменту и приспособления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998г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я и инструменты 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.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ребования к инструктажу и обучению по охране тру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0.004-9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998г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одится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имер 2: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отокол </w:t>
      </w:r>
      <w:r>
        <w:rPr>
          <w:b/>
          <w:i/>
          <w:sz w:val="24"/>
          <w:szCs w:val="24"/>
        </w:rPr>
        <w:t>№__6___</w:t>
      </w:r>
      <w:r>
        <w:rPr>
          <w:b/>
          <w:sz w:val="24"/>
          <w:szCs w:val="24"/>
        </w:rPr>
        <w:t>от _</w:t>
      </w:r>
      <w:r>
        <w:rPr>
          <w:b/>
          <w:i/>
          <w:sz w:val="24"/>
          <w:szCs w:val="24"/>
        </w:rPr>
        <w:t>ноября 1998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травмобезопасности  рабочего места   </w:t>
      </w:r>
      <w:r>
        <w:rPr>
          <w:b/>
          <w:i/>
          <w:sz w:val="24"/>
          <w:szCs w:val="24"/>
        </w:rPr>
        <w:t>бухгалте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Используемые нормативные документы по охране труда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pacing w:val="-8"/>
          <w:sz w:val="24"/>
          <w:szCs w:val="24"/>
        </w:rPr>
        <w:t>ГОСТ 12.2.003-91. “ССБТ. Оборудование производственное. Общие требования безопасности”</w:t>
      </w:r>
    </w:p>
    <w:p>
      <w:pPr>
        <w:pStyle w:val="TextBody"/>
        <w:rPr/>
      </w:pPr>
      <w:r>
        <w:rPr>
          <w:spacing w:val="-8"/>
          <w:sz w:val="24"/>
          <w:szCs w:val="24"/>
        </w:rPr>
        <w:t>ПОТ РО-45-007-96 “Правила по охране труда при работах на телефонных станциях и телеграфах”, утвержденные приказом Минсвязи РФ от 29.05.97 , №72</w:t>
      </w:r>
    </w:p>
    <w:p>
      <w:pPr>
        <w:pStyle w:val="TextBody"/>
        <w:rPr/>
      </w:pPr>
      <w:r>
        <w:rPr>
          <w:spacing w:val="-8"/>
          <w:sz w:val="24"/>
          <w:szCs w:val="24"/>
        </w:rPr>
        <w:t>“</w:t>
      </w:r>
      <w:r>
        <w:rPr>
          <w:spacing w:val="-8"/>
          <w:sz w:val="24"/>
          <w:szCs w:val="24"/>
        </w:rPr>
        <w:t>Методические указания по разработке Правил и инструкций по  охране труда”, утвержденные Постановлением Минтруда РФ от 01 июля 1993 г., №219</w:t>
      </w:r>
    </w:p>
    <w:p>
      <w:pPr>
        <w:pStyle w:val="TextBody"/>
        <w:rPr/>
      </w:pPr>
      <w:r>
        <w:rPr/>
        <w:t xml:space="preserve">2.  Результаты оценки: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1260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бован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ктическое их вы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Необходимые мероприятия и рекоменд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ли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Эффективность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(соответствие</w:t>
            </w:r>
          </w:p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РАЗДЕЛ 1. Требования безопасности к производственному оборудованию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Т 12.2.003-9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1.11</w:t>
            </w:r>
            <w:r>
              <w:rPr>
                <w:rFonts w:cs="Arial Narrow" w:ascii="Arial Narrow" w:hAnsi="Arial Narrow"/>
                <w:sz w:val="20"/>
              </w:rPr>
              <w:t xml:space="preserve"> Конструкция производственного оборудования, приводимого в действие электрической энергией, должна включать устройства       (средства) для обеспечения электробезопасности.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Технические средства и способы обеспечения электробезопасности  например,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 марок ) с учетом условий эксплуатации и характеристик источников электрической энергии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пьютер заземлен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Соответствует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РАЗДЕЛ 2. Требования безопасности к инструменту и приспособле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струмент и приспособления не требуютс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РАЗДЕЛ 3. Требования к инструктажу и обучению по охране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При поступлении на работу должен пройти вводный инструктаж по охране труда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Вводный инструктаж по охране труда проведен  с записью в Журнале инструктажей и Контрольном листе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Соответству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ы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разделу 1: Компьютер заземлен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разделу 2: Инструмент и приспособления не требуются .</w:t>
      </w:r>
    </w:p>
    <w:p>
      <w:pPr>
        <w:pStyle w:val="TextBody"/>
        <w:rPr>
          <w:sz w:val="24"/>
        </w:rPr>
      </w:pPr>
      <w:r>
        <w:rPr>
          <w:sz w:val="24"/>
        </w:rPr>
        <w:t>по разделу 3: Вводный инструктаж проведен с записью в Журнале инструктажей и Контрольном листе.</w:t>
      </w:r>
    </w:p>
    <w:p>
      <w:pPr>
        <w:pStyle w:val="TextBody"/>
        <w:rPr/>
      </w:pPr>
      <w:r>
        <w:rPr>
          <w:sz w:val="24"/>
        </w:rPr>
        <w:t xml:space="preserve">Класс опасности – </w:t>
      </w:r>
      <w:r>
        <w:rPr>
          <w:b/>
          <w:i/>
          <w:sz w:val="24"/>
          <w:u w:val="single"/>
        </w:rPr>
        <w:t>1(первый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беспеченность средствами индивидуальной защиты. </w:t>
      </w:r>
      <w:r>
        <w:rPr>
          <w:sz w:val="24"/>
          <w:szCs w:val="24"/>
        </w:rPr>
        <w:t>В строке 70 Карты атте</w:t>
      </w:r>
      <w:r>
        <w:rPr/>
        <w:t>стации указывается обеспеченность средствами индивидуальной защиты</w:t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491"/>
        <w:gridCol w:w="181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4"/>
              </w:rPr>
              <w:t>проведе-ния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4"/>
              </w:rPr>
              <w:t>Наименование средств индивидуальной защиты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4"/>
              </w:rPr>
              <w:t>Документ, регламентирующий требования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 средствам индивидуальной защи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е оценк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998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Костюм х/б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 xml:space="preserve">Отраслевые нормы бесплатной выдачи спецодежды, спецобуви и других средств индивидуальной защиты 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ОСТ 12.4.100-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Сапоги кирзовы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траслевые нормы…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ОСТ 12.4.137-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Куртка х/б на утепляющей прокладк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траслевые нормы…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У 1708-124-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Очки защитны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траслевые нормы…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ОСТ 12.4.013-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Рукавицы комбинированны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траслевые нормы…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ОСТ 12.4.010-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Итак, подводя итог рассмотрению вопросов аттестации рабочих мест, следует отметить, что оценка фактического состояния условий труда по степени вредности и опасности производится в соответствии с «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». При этом производится сопоставление результатов измерений всех опасных и вредных факторов производственной среды, тяжести и напряженности трудового процесса с установленными для них гигиеническими нормативами. На базе таких сопоставлений определяется класс условий труда как для каждого фактора, так и для их комбинации и сочетания, а также для рабочего места в целом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80"/>
          <w:sz w:val="24"/>
        </w:rPr>
        <w:t>Результаты аттестации.</w:t>
      </w:r>
      <w:r>
        <w:rPr>
          <w:rFonts w:cs="Times New Roman CYR" w:ascii="Times New Roman CYR" w:hAnsi="Times New Roman CYR"/>
          <w:color w:val="000080"/>
          <w:sz w:val="24"/>
        </w:rPr>
        <w:t xml:space="preserve"> По результатам аттестации рабочее место может быть: а) аттестовано; б) не аттестовано, т.е. должно подлежать ликвидации; в) условно аттестовано (класс условий труда 3)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В последнем случае имеется в виду, что на рабочем месте должны быть проведены мероприятия, снижающие действия вредных факторов до уровней, соответствующих классу 2 условий труда (допустимые), или же использован </w:t>
      </w:r>
      <w:r>
        <w:rPr>
          <w:rFonts w:cs="Times New Roman CYR" w:ascii="Times New Roman CYR" w:hAnsi="Times New Roman CYR"/>
          <w:b/>
          <w:i/>
          <w:color w:val="000080"/>
          <w:sz w:val="24"/>
        </w:rPr>
        <w:t>принцип защиты временем</w:t>
      </w:r>
      <w:r>
        <w:rPr>
          <w:rFonts w:cs="Times New Roman CYR" w:ascii="Times New Roman CYR" w:hAnsi="Times New Roman CYR"/>
          <w:color w:val="000080"/>
          <w:sz w:val="24"/>
        </w:rPr>
        <w:t>, т.е. ограничение времени контакта работающих с опасными и вредными факторами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пределение допустимого времени контакта работников с опасными и вредными производственными  факторами за рабочую смену  и (или) период трудовой деятельности (ограничение стажа работы) осуществляют </w:t>
      </w:r>
      <w:r>
        <w:rPr>
          <w:rFonts w:cs="Times New Roman CYR" w:ascii="Times New Roman CYR" w:hAnsi="Times New Roman CYR"/>
          <w:b/>
          <w:i/>
          <w:color w:val="000080"/>
          <w:sz w:val="24"/>
        </w:rPr>
        <w:t>центры государственного санитарно-эпидемиологического надзора</w:t>
      </w:r>
      <w:r>
        <w:rPr>
          <w:rFonts w:cs="Times New Roman CYR" w:ascii="Times New Roman CYR" w:hAnsi="Times New Roman CYR"/>
          <w:color w:val="000080"/>
          <w:sz w:val="24"/>
        </w:rPr>
        <w:t xml:space="preserve"> по представлению администрации организации применительно к профессиональным группам. При этом  </w:t>
      </w:r>
      <w:r>
        <w:rPr>
          <w:rFonts w:cs="Times New Roman CYR" w:ascii="Times New Roman CYR" w:hAnsi="Times New Roman CYR"/>
          <w:b/>
          <w:i/>
          <w:color w:val="000080"/>
          <w:sz w:val="24"/>
        </w:rPr>
        <w:t>условия труда могут быть классифицированы как менее вредные, но не ниже класса 3.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Отдельно по результатам оценки травмобезопасности рабочего места в соответствии с классификацией условий труда  по травмобезопасности (приложение № 8 к настоящему Положению) устанавливается класс опасности или дается заключение о полном соответствии рабочего места требованиям безопасности. </w:t>
      </w:r>
    </w:p>
    <w:p>
      <w:pPr>
        <w:pStyle w:val="Normal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Результаты аттестации используются: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в целях планирования и проведения мероприятий по повышению безопасности труда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для сертификации производственных объектов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обоснования предоставления льгот и компенсаций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решения вопроса о прекращении эксплуатации цеха, участка, оборудования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решения вопроса о связи заболевания с профессией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для рассмотрения вопроса о прекращении эксплуатации цеха, участка, оборудования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включения в трудовой договор (контракт) условий труда работников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" w:ascii="Times New Roman CYR" w:hAnsi="Times New Roman CYR"/>
          <w:color w:val="000080"/>
          <w:sz w:val="24"/>
        </w:rPr>
        <w:t>для ознакомления работающих с условиями труда на рабочем месте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составления статистической отчетности о состоянии условий труда, льготах и компенсациях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  <w:t>для применения административных и экономических санкций.</w:t>
      </w:r>
    </w:p>
    <w:p>
      <w:pPr>
        <w:pStyle w:val="Normal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 xml:space="preserve">Документы аттестации рабочих мест по условиям труда являются материалами строгой отчетности и подлежат хранению в течение 45 лет. Ответственность за проведение аттестации рабочих мест по условиям труда несет руководитель организации. </w:t>
      </w:r>
    </w:p>
    <w:p>
      <w:pPr>
        <w:pStyle w:val="Normal"/>
        <w:ind w:left="900" w:hanging="0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1.2 Сертификация рабочих мес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Результаты аттестации рабочих мест служат основой для последующего проведения сертификационной процедуры, разработке которой в настоящее время придается большое значение, поскольку она должна обеспечить гарантии выполнения </w:t>
      </w:r>
      <w:r>
        <w:rPr>
          <w:b/>
          <w:i/>
          <w:color w:val="000080"/>
          <w:sz w:val="24"/>
        </w:rPr>
        <w:t>статьи 11 Основ законодательства РФ об охране труда</w:t>
      </w:r>
      <w:r>
        <w:rPr>
          <w:color w:val="000080"/>
          <w:sz w:val="24"/>
        </w:rPr>
        <w:t>.  Согласно этой статье новые или реконструируемые производственные объекты  не могут быть приняты в эксплуатацию, если они не имеют сертификата безопасности, выдаваемого в установленном порядке. На действующих предприятиях такой сертификат оформляется согласно положению о сертификации.</w:t>
      </w:r>
    </w:p>
    <w:p>
      <w:pPr>
        <w:pStyle w:val="Normal"/>
        <w:rPr/>
      </w:pPr>
      <w:r>
        <w:rPr>
          <w:color w:val="000080"/>
          <w:sz w:val="24"/>
        </w:rPr>
        <w:t xml:space="preserve">6 мая 1994 г. Правительство РФ приняло постановление </w:t>
      </w:r>
      <w:r>
        <w:rPr>
          <w:b/>
          <w:color w:val="000080"/>
          <w:sz w:val="24"/>
        </w:rPr>
        <w:t>№ 485</w:t>
      </w:r>
      <w:r>
        <w:rPr>
          <w:color w:val="000080"/>
          <w:sz w:val="24"/>
        </w:rPr>
        <w:t xml:space="preserve"> «О проведении обязательной сертификации рабочих мест на производственных объектах, средств производства, оборудования для средств коллективной и индивидуальной защиты». Основой его служит Закон РФ от 10.06.93 "О сертификации продуктов и услуг".</w:t>
      </w:r>
    </w:p>
    <w:p>
      <w:pPr>
        <w:pStyle w:val="Normal"/>
        <w:rPr/>
      </w:pPr>
      <w:r>
        <w:rPr>
          <w:color w:val="000080"/>
          <w:sz w:val="24"/>
        </w:rPr>
        <w:t>В соответствии с этим Положением,  Министерство труда РФ совместно федеральными органами надзора, заинтересованными органами исполнительной власти РФ и субъектов Федерации ведет работу по созданию системы сертификации постоянных рабочих мест на производственных объектах на соответствие требованиям охраны труда. В рамках этой работы готовится Положение о проведении работ по сертификации и другие документы для создания системы сертификации и ее регистрации в Госстандарте РФ.</w:t>
      </w:r>
    </w:p>
    <w:p>
      <w:pPr>
        <w:pStyle w:val="Normal"/>
        <w:rPr/>
      </w:pPr>
      <w:r>
        <w:rPr>
          <w:color w:val="000080"/>
          <w:sz w:val="24"/>
        </w:rPr>
        <w:t xml:space="preserve">На территории субъекта РФ работа по организации сертификации и выдаче сертификата соответствия требованиям по ОТ осуществляется органом исполнительной власти по труду субъекта РФ.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Установлено </w:t>
      </w:r>
      <w:r>
        <w:rPr>
          <w:b/>
          <w:color w:val="000080"/>
          <w:sz w:val="24"/>
        </w:rPr>
        <w:t>три сертификата соответствия: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</w:t>
      </w:r>
      <w:r>
        <w:rPr>
          <w:color w:val="000080"/>
          <w:sz w:val="24"/>
        </w:rPr>
        <w:t xml:space="preserve"> – если аттестовано не менее 90 % мест,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шести месяцев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I</w:t>
      </w:r>
      <w:r>
        <w:rPr>
          <w:color w:val="000080"/>
          <w:sz w:val="24"/>
        </w:rPr>
        <w:t xml:space="preserve"> – если аттестовано не менее 75 % мест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одного года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II</w:t>
      </w:r>
      <w:r>
        <w:rPr>
          <w:color w:val="000080"/>
          <w:sz w:val="24"/>
        </w:rPr>
        <w:t xml:space="preserve"> – если аттестовано не менее 50 % мест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двух лет</w:t>
      </w:r>
      <w:r>
        <w:rPr>
          <w:color w:val="000080"/>
          <w:sz w:val="24"/>
        </w:rPr>
        <w:t>.</w:t>
      </w:r>
    </w:p>
    <w:p>
      <w:pPr>
        <w:pStyle w:val="Normal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. Международное сотрудничество в области обеспечения безопасности труда</w:t>
      </w:r>
    </w:p>
    <w:p>
      <w:pPr>
        <w:pStyle w:val="Normal"/>
        <w:ind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Международное сотрудничество по охране труда осуществляется в рамках Международной организации труда (</w:t>
      </w:r>
      <w:r>
        <w:rPr>
          <w:b/>
          <w:color w:val="000080"/>
          <w:sz w:val="24"/>
        </w:rPr>
        <w:t>МОТ</w:t>
      </w:r>
      <w:r>
        <w:rPr>
          <w:color w:val="000080"/>
          <w:sz w:val="24"/>
        </w:rPr>
        <w:t>), Всемирной организации здравоохранения (</w:t>
      </w:r>
      <w:r>
        <w:rPr>
          <w:b/>
          <w:color w:val="000080"/>
          <w:sz w:val="24"/>
        </w:rPr>
        <w:t>ВОЗ</w:t>
      </w:r>
      <w:r>
        <w:rPr>
          <w:color w:val="000080"/>
          <w:sz w:val="24"/>
        </w:rPr>
        <w:t>), Федерации специалистов по охране труда и промышленной гигиене (</w:t>
      </w:r>
      <w:r>
        <w:rPr>
          <w:b/>
          <w:color w:val="000080"/>
          <w:sz w:val="24"/>
        </w:rPr>
        <w:t>ИФАС</w:t>
      </w:r>
      <w:r>
        <w:rPr>
          <w:color w:val="000080"/>
          <w:sz w:val="24"/>
        </w:rPr>
        <w:t>), а также международной организации по безопасности и охране труда (</w:t>
      </w:r>
      <w:r>
        <w:rPr>
          <w:b/>
          <w:color w:val="000080"/>
          <w:sz w:val="24"/>
        </w:rPr>
        <w:t>МОРБОТ</w:t>
      </w:r>
      <w:r>
        <w:rPr>
          <w:color w:val="000080"/>
          <w:sz w:val="24"/>
        </w:rPr>
        <w:t>).  Деятельность этих организаций подчинена, в сущности, единой цели – обеспечению высокого уровня безопасности технологических процессов и безопасных, благоприятных условий труда человека в современном обществе. Тем не менее, каждая из них решает свои группы задач, направленных на реализацию этой цели. В частности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ВОЗ – разрабатывает нормативы качества производственной среды,</w:t>
      </w:r>
    </w:p>
    <w:p>
      <w:pPr>
        <w:pStyle w:val="Normal"/>
        <w:rPr/>
      </w:pPr>
      <w:r>
        <w:rPr>
          <w:color w:val="000080"/>
          <w:sz w:val="24"/>
        </w:rPr>
        <w:t>МОТ – разрабатывает рекомендации по  нормализации условий труда,</w:t>
      </w:r>
    </w:p>
    <w:p>
      <w:pPr>
        <w:pStyle w:val="Normal"/>
        <w:rPr/>
      </w:pPr>
      <w:r>
        <w:rPr>
          <w:color w:val="000080"/>
          <w:sz w:val="24"/>
        </w:rPr>
        <w:t>ИФАС – координирует разработки по всему комплексу вопросов, связанных с безопасностью труда,</w:t>
      </w:r>
    </w:p>
    <w:p>
      <w:pPr>
        <w:pStyle w:val="2"/>
        <w:rPr/>
      </w:pPr>
      <w:r>
        <w:rPr/>
        <w:t>МОРБОТ – проводит и координирует исследования по вопросам прогнозирования рисков и создания средств защит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rPr/>
      </w:pPr>
      <w:r>
        <w:rPr/>
        <w:t>Что является объектами оценки травмобезопасности?</w:t>
      </w:r>
    </w:p>
    <w:p>
      <w:pPr>
        <w:pStyle w:val="2"/>
        <w:numPr>
          <w:ilvl w:val="0"/>
          <w:numId w:val="7"/>
        </w:numPr>
        <w:rPr/>
      </w:pPr>
      <w:r>
        <w:rPr/>
        <w:t>С чего начинается оценка травмобезопасности? Как она проводится?</w:t>
      </w:r>
    </w:p>
    <w:p>
      <w:pPr>
        <w:pStyle w:val="2"/>
        <w:numPr>
          <w:ilvl w:val="0"/>
          <w:numId w:val="7"/>
        </w:numPr>
        <w:rPr/>
      </w:pPr>
      <w:r>
        <w:rPr/>
        <w:t xml:space="preserve">В каких случаях при оценке травмобезопасности производится путем проверки соответствия требованиям, изложенным в </w:t>
      </w:r>
      <w:r>
        <w:rPr>
          <w:rFonts w:cs="Times New Roman CYR" w:ascii="Times New Roman CYR" w:hAnsi="Times New Roman CYR"/>
          <w:i/>
        </w:rPr>
        <w:t>общегосударственных нормативных правовых актах</w:t>
      </w:r>
      <w:r>
        <w:rPr>
          <w:rFonts w:cs="Times New Roman CYR" w:ascii="Times New Roman CYR" w:hAnsi="Times New Roman CYR"/>
        </w:rPr>
        <w:t>, обеспечивающих на рабочих местах безопасные условия труда?</w:t>
      </w:r>
    </w:p>
    <w:p>
      <w:pPr>
        <w:pStyle w:val="2"/>
        <w:numPr>
          <w:ilvl w:val="0"/>
          <w:numId w:val="7"/>
        </w:numPr>
        <w:rPr/>
      </w:pPr>
      <w:r>
        <w:rPr/>
        <w:t>Какие требования должны выполняться для обеспечения травмобезопасности рабочего места?</w:t>
      </w:r>
    </w:p>
    <w:p>
      <w:pPr>
        <w:pStyle w:val="2"/>
        <w:numPr>
          <w:ilvl w:val="0"/>
          <w:numId w:val="7"/>
        </w:numPr>
        <w:rPr/>
      </w:pPr>
      <w:r>
        <w:rPr/>
        <w:t>Какие результаты могут быть получены при проведении аттестации рабочих мест?</w:t>
      </w:r>
    </w:p>
    <w:p>
      <w:pPr>
        <w:pStyle w:val="2"/>
        <w:numPr>
          <w:ilvl w:val="0"/>
          <w:numId w:val="7"/>
        </w:numPr>
        <w:rPr/>
      </w:pPr>
      <w:r>
        <w:rPr/>
        <w:t>Для чего используются результаты аттестации?</w:t>
      </w:r>
    </w:p>
    <w:p>
      <w:pPr>
        <w:pStyle w:val="2"/>
        <w:numPr>
          <w:ilvl w:val="0"/>
          <w:numId w:val="7"/>
        </w:numPr>
        <w:rPr/>
      </w:pPr>
      <w:r>
        <w:rPr/>
        <w:t>Сколько лет должны храниться документы по аттестации рабочих мест?</w:t>
      </w:r>
    </w:p>
    <w:p>
      <w:pPr>
        <w:pStyle w:val="2"/>
        <w:numPr>
          <w:ilvl w:val="0"/>
          <w:numId w:val="7"/>
        </w:numPr>
        <w:rPr/>
      </w:pPr>
      <w:r>
        <w:rPr/>
        <w:t>Какую роль играет аттестация рабочих мест при сертификации  рабочих мест и производств на соответствие требованиям охраны труда?</w:t>
      </w:r>
    </w:p>
    <w:p>
      <w:pPr>
        <w:pStyle w:val="2"/>
        <w:numPr>
          <w:ilvl w:val="0"/>
          <w:numId w:val="7"/>
        </w:numPr>
        <w:rPr/>
      </w:pPr>
      <w:r>
        <w:rPr/>
        <w:t>Назовите категории сертификатов соответствия. Чем обусловлена выдача сертификата той или иной категории?</w:t>
      </w:r>
    </w:p>
    <w:p>
      <w:pPr>
        <w:pStyle w:val="2"/>
        <w:numPr>
          <w:ilvl w:val="0"/>
          <w:numId w:val="7"/>
        </w:numPr>
        <w:rPr/>
      </w:pPr>
      <w:r>
        <w:rPr/>
        <w:t>Назовите основные международные организации в области обеспечения безопасности труда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Times New Roman CYR" w:hAnsi="Times New Roman CYR" w:cs="Verdana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/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14:00Z</dcterms:created>
  <dc:creator>Нина</dc:creator>
  <dc:description/>
  <dc:language>en-US</dc:language>
  <cp:lastModifiedBy>Ниночка</cp:lastModifiedBy>
  <dcterms:modified xsi:type="dcterms:W3CDTF">2002-12-01T16:50:00Z</dcterms:modified>
  <cp:revision>10</cp:revision>
  <dc:subject/>
  <dc:title>Лекция 20</dc:title>
</cp:coreProperties>
</file>